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uld a Christian Support a War on Iraq?</w:t>
      </w:r>
    </w:p>
    <w:p>
      <w:pPr>
        <w:pStyle w:val="Normal"/>
        <w:rPr>
          <w:rFonts w:eastAsia="Times New Roman"/>
        </w:rPr>
      </w:pPr>
      <w:r>
        <w:rPr>
          <w:rFonts w:eastAsia="Times New Roman"/>
        </w:rPr>
        <w:t xml:space="preserve"> </w:t>
      </w:r>
    </w:p>
    <w:p>
      <w:pPr>
        <w:pStyle w:val="Normal"/>
        <w:rPr/>
      </w:pPr>
      <w:r>
        <w:rPr/>
        <w:t>Author: Warren Hamby</w:t>
      </w:r>
    </w:p>
    <w:p>
      <w:pPr>
        <w:pStyle w:val="Normal"/>
        <w:rPr/>
      </w:pPr>
      <w:r>
        <w:rPr/>
        <w:t xml:space="preserve">Published on: February 4, 2003 </w:t>
      </w:r>
    </w:p>
    <w:p>
      <w:pPr>
        <w:pStyle w:val="Normal"/>
        <w:rPr/>
      </w:pPr>
      <w:r>
        <w:rPr/>
      </w:r>
    </w:p>
    <w:p>
      <w:pPr>
        <w:pStyle w:val="Normal"/>
        <w:rPr/>
      </w:pPr>
      <w:r>
        <w:rPr/>
        <w:t xml:space="preserve">As a Christian, should I support the U.S. if our government decides to go to war against Saddam Hussein? This is one of the most difficult questions I have tackled, since I became the editor of this topic. International politics is not my best subject, and if I took a stand on a war against Iraq, there would probably be many factors that I would neglect. I don’t know for sure whether a Christian should support such a war. I do know that a Christian should not neglect to ask the question: Should I support a war on Iraq? So, I want to bring up a few considerations, and I’m sure many of you will follow up in the discussions with your own contributions, pro and con. </w:t>
      </w:r>
    </w:p>
    <w:p>
      <w:pPr>
        <w:pStyle w:val="Normal"/>
        <w:rPr/>
      </w:pPr>
      <w:r>
        <w:rPr/>
        <w:t xml:space="preserve">Christian conscientious objectors to war maintain that the Bible teaches that a Christian should not participate in war. When we honestly consider the popular question “What would Jesus do?” it is difficult to argue with the conscientious objector. I don’t see Jesus participating in war in any way. Yet, strong biblical arguments can be built to support the contention that God sometimes calls His people to battle: not just the spiritual battle against Satan and the demons, but wars in the natural, against enemies of the flesh, using weapons of death and destruction. In a number of places, we are cautioned against trusting in military might and instructed to trust in God (Psalm 20:7, 21:7, 44:6,7). However, the overall thrust of these teachings is to trust God for victory over enemies. The military victories of the children of Israel recorded in the Old Testament were recognized as God’s victories, sometimes involving military strategies that would be deemed highly ill advised from a human standpoint (such as marching around a fortified city while blowing horns). </w:t>
      </w:r>
    </w:p>
    <w:p>
      <w:pPr>
        <w:pStyle w:val="Normal"/>
        <w:rPr/>
      </w:pPr>
      <w:r>
        <w:rPr/>
        <w:t>War, in the minds of most Christians, is in a moral category with divorce. We know that God hates it, but when faced with its seeming inevitability, we don’t quite know what to do. To resolve this when faced with war, the church has developed the concept of the “just” war, supposedly supported by biblical principles. But in the end, if we are humble and truly fear God, we must let ourselves be brought back to the point of humble dependence on God’s wisdom--when faced with war’s seeming inevitability, we don</w:t>
      </w:r>
      <w:r>
        <w:rPr>
          <w:rFonts w:cs="新細明體;PMingLiU" w:ascii="新細明體;PMingLiU" w:hAnsi="新細明體;PMingLiU"/>
        </w:rPr>
        <w:t>’</w:t>
      </w:r>
      <w:r>
        <w:rPr/>
        <w:t xml:space="preserve">t quite know what to do. Except pray and listen. So, that is what we must do. </w:t>
      </w:r>
    </w:p>
    <w:p>
      <w:pPr>
        <w:pStyle w:val="Normal"/>
        <w:rPr/>
      </w:pPr>
      <w:r>
        <w:rPr/>
        <w:t xml:space="preserve">Jane Salvage, an international health consultant, published a report on the probable effects a war on Iraq would have on the environment and on innocent civilians (www.medact.org). She summarized the crux of the issue as: “The likely impact of military action against Iraq must ensure that the solution to the problems posed by Saddam Hussein is less damaging than the problems themselves.” We cannot know for sure, before the fact, what the “solution” will bring. However, the war with Iraq in 1991 brought immense environmental destruction as Iraqis fleeing Kuwait destroyed oil fields, chemical, biological, and nuclear factories, spreading deadly toxins into the environment. Contrary to what many believe, modern warfare is more likely to cause suffering among civilians than wars of the past. So, before we decide to support America’s involvement in such a war, we should ask: Who is going to benefit the most by the ousting of Saddam Hussein? Who is going to suffer the most? Who will pay the most? Will they be the ones who benefit the least? </w:t>
      </w:r>
    </w:p>
    <w:p>
      <w:pPr>
        <w:pStyle w:val="Normal"/>
        <w:rPr/>
      </w:pPr>
      <w:r>
        <w:rPr/>
        <w:t xml:space="preserve">The idea that the military action that began in Afghanistan and may culminate in Iraq is a “War on Terrorism” is propaganda. It will certainly not stop terrorism. If it is a war on terrorism at all, it is, more accurately, a “War on Anti-American Terrorism.” We are terrorists ourselves, and we are making war on our enemies’ terrorism. When the U.S. incinerated hundreds of civilians in Panama City in order to capture a former friend that we now considered an enemy, we were engaging in terrorism. When we fed support to the contras in Nicauragua during the 1970s, so that they could ravage villages, killing innocent women and children, in order to oppose a government that threatened the U.S. more because it happened to be socialistic, the U.S. was supporting terrorism. And since the Gulf war and after UN resolution 687 required Iraq to implement a disarmament program, the U.S. has been supporting the imposition of sanctions that has devastated civilian life in Iraq while hardly hurting the Iraqi government at all. That is terrorism and has caused more Iraqi civilians to die than the number of Americans who died in the attacks of September 11, 2001. I wonder if the U.S. marched victorious into Baghdad, whether we would be cheered by jubilant Iraqi citizens. </w:t>
      </w:r>
    </w:p>
    <w:p>
      <w:pPr>
        <w:pStyle w:val="Normal"/>
        <w:rPr/>
      </w:pPr>
      <w:r>
        <w:rPr/>
        <w:t xml:space="preserve">It isn’t that I don’t understand the fear that Saddam Hussein possesses weapons of mass destruction. I fear that very much. But remember: we possessed weapons of mass destruction throughout the Cold War. If we had a right to possess them, doesn’t any other government have the same right? Or does being the most powerful nation in the world somehow give us the right to have our finger on the trigger that could blow the whole world to smitherines? The fact is, we’re against Hussein having these weapons not because he has no moral right to them: we’re against him having them because he’s our enemy. Fair enough. I’d say that’s a good reason to want to take them away from him. </w:t>
      </w:r>
    </w:p>
    <w:p>
      <w:pPr>
        <w:pStyle w:val="Normal"/>
        <w:rPr/>
      </w:pPr>
      <w:r>
        <w:rPr/>
        <w:t xml:space="preserve">But as Christians, let us hold ourselves to a higher standard than what we hold our government to. Our government may need to answer to international law and the United Nations, but certainly we must answer to God. Would it be morally right for us to support a war against Saddam Hussein? Would the human cost of the solution be greater than the benefits of it? If we went to war, would we do so in fear and trust of God, or would we go trusting in our own might? </w:t>
      </w:r>
    </w:p>
    <w:p>
      <w:pPr>
        <w:pStyle w:val="Normal"/>
        <w:rPr/>
      </w:pPr>
      <w:r>
        <w:rPr/>
        <w:t xml:space="preserve">At this point, some of you might want to ask me, “If you don’t think we should go into Baghdad and kick butt like we should have in 1991, then what do you think we ought to do?” </w:t>
      </w:r>
    </w:p>
    <w:p>
      <w:pPr>
        <w:pStyle w:val="Normal"/>
        <w:rPr/>
      </w:pPr>
      <w:r>
        <w:rPr/>
        <w:t>I don’t know. Has anybody asked God what He would have us do? Has anybody ever considered the possibility that God might want us to do simply nothing, and wait? It wouldn’t be the first time He has asked His people to do tha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7:32:00Z</dcterms:created>
  <dc:creator>Ben Mak</dc:creator>
  <dc:description/>
  <dc:language>en-US</dc:language>
  <cp:lastModifiedBy>Ben Mak</cp:lastModifiedBy>
  <dcterms:modified xsi:type="dcterms:W3CDTF">2003-03-22T17:33:00Z</dcterms:modified>
  <cp:revision>1</cp:revision>
  <dc:subject/>
  <dc:title>Should a Christian Support a War on Iraq</dc:title>
</cp:coreProperties>
</file>