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Fill in the boxes with the following:</w:t>
        <w:tab/>
        <w:tab/>
        <w:tab/>
        <w:tab/>
        <w:tab/>
        <w:tab/>
        <w:t xml:space="preserve">                         System:</w:t>
        <w:tab/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>Loyalty System</w:t>
      </w: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?'   - for compiled item</w:t>
        <w:tab/>
        <w:tab/>
        <w:tab/>
        <w:tab/>
        <w:tab/>
        <w:tab/>
        <w:tab/>
        <w:tab/>
        <w:t xml:space="preserve">       RRS/PPCR:</w:t>
        <w:tab/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 xml:space="preserve">R60322-7038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NA' - for not applicable i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X'   - for deviated item (give explanation on 'Explanation For Deviated Items' form)</w:t>
        <w:tab/>
        <w:t xml:space="preserve">      Programmer:</w:t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G Times;Times New Roman" w:hAnsi="CG Times;Times New Roman" w:cs="CG Times;Times New Roman"/>
          <w:spacing w:val="-2"/>
          <w:sz w:val="20"/>
          <w:lang w:val="en-GB" w:eastAsia="en-US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1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22"/>
        <w:gridCol w:w="687"/>
        <w:gridCol w:w="44"/>
        <w:gridCol w:w="8744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 Bold;Times New Roman" w:hAnsi="CG Times Bold;Times New Roman" w:cs="CG Times Bold;Times New Roman"/>
                <w:b/>
                <w:b/>
                <w:spacing w:val="-3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3"/>
                <w:lang w:val="en-GB"/>
              </w:rPr>
              <w:t>Program Documentation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4" w:leader="none"/>
              </w:tabs>
              <w:suppressAutoHyphens w:val="true"/>
              <w:spacing w:before="0" w:after="43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  <w:tab/>
              <w:t>QC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5" w:leader="none"/>
              </w:tabs>
              <w:suppressAutoHyphens w:val="true"/>
              <w:spacing w:before="0" w:after="43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  <w:tab/>
              <w:t>PGR</w:t>
            </w:r>
          </w:p>
        </w:tc>
        <w:tc>
          <w:tcPr>
            <w:tcW w:w="87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ollow the standard naming convention for variables, objects, files, file extensions, etc.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nclude amendment history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dd block comments before complex or nested logic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ut short comment at the right hand side of codes where appropriate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ake sure to change the related comments when codes are changed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G Times Bold;Times New Roman" w:hAnsi="CG Times Bold;Times New Roman" w:cs="CG Times Bold;Times New Roman"/>
                <w:b/>
                <w:b/>
                <w:spacing w:val="-3"/>
                <w:sz w:val="22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3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 Bold;Times New Roman" w:hAnsi="CG Times Bold;Times New Roman" w:cs="CG Times Bold;Times New Roman"/>
                <w:b/>
                <w:b/>
                <w:spacing w:val="-3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3"/>
                <w:lang w:val="en-GB"/>
              </w:rPr>
              <w:t>Program Coding</w:t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  <w:t>General Good Practic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et OPTION EXPLICIT at every page (for ASP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inimise the use of global variab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nitialise variable and object proper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Close and free up object reference explicitly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appropriate indentation for better readabili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unnecessary recurs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Guard for possible array overflo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inimise the use of GO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case or switch instead of multiple if-then-else where appropriat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Sub or Function header with I/O parameters and descrip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record locking properly for concurrent file acces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Handle file/record not found and EOF condi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dd error-trapping routine to Function or Subroutine that will cause any trappable erro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heck for any function return valu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negative return values for function to indicate erro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vide clear and instructive error/warning messag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isplay and log error and warning messag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4-digit year date format in program date process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hard cod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odularise programs and make them reusab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Handle all exception or error properly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Remove all debug statemen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</w:rPr>
              <w:t>Ensure all data input fields are restricted to acceptable characters onl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3"/>
              <w:ind w:left="0" w:hanging="0"/>
              <w:rPr>
                <w:rFonts w:ascii="Times New Roman" w:hAnsi="Times New Roman" w:cs="Times New Roman"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43"/>
              <w:ind w:left="0" w:hanging="0"/>
              <w:rPr/>
            </w:pPr>
            <w:r>
              <w:rPr/>
              <w:t>HTML / JavaScrip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mplement different codes for different versions or types of browser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ake the web page best viewed at 800 x 600 pixels if there is no special requireme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ssign meaningful title in every pag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mplement shared JavaScript routines in separate .js fi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Cascading Style Sheet (CSS) to standardise the presentation style where appropriate; Separate .css files and linked style sheet method is preferre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Group common elements such as navigation menu and footer into a single file for easier maintenan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Group web pages logically into directories and subdirectories with standard naming convention of path and filenam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vide Keywords and Description by using &lt;META&gt; tag on the pages for search engi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isplay appropriate message when Flash or cookie is not enabled in client brows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tandardise the browser window name as there may have name conflict when multiple browser windows are op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nclose JavaScript code with &lt;!-- on the first line and //--&gt; on the last line for browser compatibili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how padlock (indicating SSL connection) in status bar for popup window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f POST method is used, selected data is an expected value, eg lis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3"/>
              <w:ind w:left="0" w:hanging="0"/>
              <w:rPr>
                <w:rFonts w:ascii="Times New Roman" w:hAnsi="Times New Roman" w:cs="Times New Roman"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43"/>
              <w:ind w:left="0" w:hanging="0"/>
              <w:rPr/>
            </w:pPr>
            <w:r>
              <w:rPr/>
              <w:t>Securit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POST rather than GET for sensitive data in form process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event Cross Site Scripting 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600" w:leader="none"/>
              </w:tabs>
              <w:suppressAutoHyphens w:val="true"/>
              <w:spacing w:before="0" w:after="43"/>
              <w:ind w:left="1080" w:hanging="76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iltering all undesired or accept only valid characters submitted (e.g. &lt; &gt; “ ( ) ;)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600" w:leader="none"/>
              </w:tabs>
              <w:suppressAutoHyphens w:val="true"/>
              <w:spacing w:before="0" w:after="43"/>
              <w:ind w:left="1080" w:hanging="76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ncoding output characters (e.g. &amp;lt to replace &lt;) to prevent script from runn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pply both client-side and server-side valid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lways set the character set in &lt;META&gt; t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use HTTP referrer checking for security or authentication purpos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ASP/JSP comment instead of HTML comment for dynamic pag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HTML hidden field for non-sensitive data on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hashing algorithm e.g. MD5 or SHA-1 to ensure data remained intact if HTML hidden field is used for critical da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atch all exceptions at server sid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mplement default error pages which should not disclose server inform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use Active X or plug-in unless it is strictly necessa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browser caching by setting “Pragma” &amp; “Expires” of &lt;META&gt; t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browser caching by setting HTTP response headers (“Expires”, “Pragma”, “Cache-Control”) to prevent sensitive data from being cached in browse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event the data in POST request from caching in client browser by use of session cookie and contro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lean up sensitive user input fields on form loa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Turn off AutoComplete attribute for IE for sensitive data in Form t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Validate user submitted data, cookie or parameters in URL at server side before process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event SQL Injection by validating all input parameters before putting into SQL stateme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to use Persistent cookies or use it for non-sensitive data on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URL Rewriting for anonymous session tracking with care; session ID embedded in the URL should be encrypted or encod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URL Redirect that contain sensitive da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unique session ID for each client log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ake it difficult to anticipate or calculate the session ID; For example, use a custom session ID instead of using default session ID generated from IIS to prevent cookie steal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ncrypt the custom session ID with a sufficiently strong algorithm e.g. 3D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ecrypt and validate session ID for each submitted reques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include session ID when linking to 3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vertAlign w:val="superscript"/>
                <w:lang w:val="en-GB"/>
              </w:rPr>
              <w:t>rd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 party si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tect session ID or session data transmission through an encrypted connection e.g. 128 bit SS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nsure session cookie not exposed in plain text while navigating non-SSL web pa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17" w:leader="none"/>
                <w:tab w:val="left" w:pos="742" w:leader="none"/>
              </w:tabs>
              <w:suppressAutoHyphens w:val="true"/>
              <w:spacing w:before="0" w:after="43"/>
              <w:ind w:left="742" w:hanging="425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et property of session cookie to sec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317" w:leader="none"/>
                <w:tab w:val="left" w:pos="742" w:leader="none"/>
              </w:tabs>
              <w:suppressAutoHyphens w:val="true"/>
              <w:spacing w:before="0" w:after="43"/>
              <w:ind w:left="742" w:hanging="425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llow user to retrieve only SSL pages from the web domai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lose session and remove session data during a log off or any other exit poin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SQL stored procedure for database acces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store or transmit password in plain tex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hardcode DSN string, database user id or passwor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tect include files from being viewed/accessed by giving .asp file extension (for ASP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nsure</w:t>
            </w:r>
            <w:r>
              <w:rPr>
                <w:rFonts w:cs="Times New Roman" w:ascii="Times New Roman" w:hAnsi="Times New Roman"/>
                <w:sz w:val="22"/>
              </w:rPr>
              <w:t xml:space="preserve"> Java applet codes have been obfuscated to avoid de-compil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Validate the parameters for the servlet for Error Page Redirect and reject any unexpected error messag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Block the access to the servlet as in other func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or Single Sign On, check for vulnerability (e.g. timeout test, possibility to by-pass) during single sign on between web application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In Customer Logon, display to the customer the data and time, and success or failure of the most recent previous log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or Registration Functions, ensure the process flow of restricting only customer accepted the Terms &amp; Conditions to proceed banking service subscription(s) not by-pass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3"/>
              <w:ind w:left="0" w:hanging="0"/>
              <w:rPr>
                <w:rFonts w:ascii="Times New Roman" w:hAnsi="Times New Roman" w:cs="Times New Roman"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43"/>
              <w:ind w:left="0" w:hanging="0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use Java applet unless it is absolutely necessary; Refer to QA checklist for Java Programs if Java applet is us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create two graphic files with the same content under two different file nam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nnecessary cookie should not be written. If necessary, create the cookie at the most appropriate time and restrict it to specific domain and path on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inimise the use of nested HTML tabl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to use redundant tag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to use long filenames for graphic and other data object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Avoid to use excessive comments and white spaces in the HTML fi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Use relative path names for hyperlink instead of long full address or absolute path nam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inimise the usage of hiding and showing objects on DHTML page based on user interac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Minimise client side validation on DHTML to prevent slowing down the navigation of a pag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pecify the height and width of all imag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ontrol the page size according to the guidelines for the platform (e.g. &lt;= 100 KB for hangseng.com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ind w:left="0" w:hanging="0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o not write long ASP, use COM object for better performanc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G Times;Times New Roman" w:hAnsi="CG Times;Times New Roman" w:cs="CG Times;Times New Roman"/>
          <w:spacing w:val="-2"/>
          <w:sz w:val="22"/>
          <w:lang w:val="en-GB" w:eastAsia="en-US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1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8"/>
        <w:gridCol w:w="2544"/>
        <w:gridCol w:w="1699"/>
        <w:gridCol w:w="2345"/>
        <w:gridCol w:w="1045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ignatu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at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gramm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o. of Deviations 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QC Review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Team Lead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ject Manag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nePrinter">
    <w:altName w:val="MS Gothic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33" w:leader="none"/>
      </w:tabs>
      <w:suppressAutoHyphens w:val="true"/>
      <w:jc w:val="both"/>
      <w:rPr>
        <w:rFonts w:ascii="LinePrinter;MS Gothic" w:hAnsi="LinePrinter;MS Gothic" w:cs="LinePrinter;MS Gothic"/>
        <w:spacing w:val="-1"/>
        <w:sz w:val="14"/>
        <w:lang w:val="en-GB"/>
      </w:rPr>
    </w:pPr>
    <w:r>
      <w:rPr>
        <w:rFonts w:cs="LinePrinter;MS Gothic" w:ascii="LinePrinter;MS Gothic" w:hAnsi="LinePrinter;MS Gothic"/>
        <w:spacing w:val="-1"/>
        <w:sz w:val="14"/>
        <w:lang w:val="en-GB"/>
      </w:rPr>
      <w:t>G:\ITDOH\CHECKLST\C15.DOC</w:t>
      <w:tab/>
      <w:t>Last Updated Date: Sep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20"/>
      </w:rPr>
    </w:pPr>
    <w:r>
      <w:rPr>
        <w:rFonts w:eastAsia="CG Times;Times New Roman" w:cs="CG Times;Times New Roman" w:ascii="CG Times;Times New Roman" w:hAnsi="CG Times;Times New Roman"/>
        <w:b/>
        <w:spacing w:val="-4"/>
        <w:sz w:val="32"/>
        <w:lang w:val="en-GB"/>
      </w:rPr>
      <w:t xml:space="preserve">          </w:t>
    </w:r>
    <w:r>
      <w:rPr>
        <w:rFonts w:cs="CG Times;Times New Roman" w:ascii="CG Times;Times New Roman" w:hAnsi="CG Times;Times New Roman"/>
        <w:b/>
        <w:spacing w:val="-4"/>
        <w:sz w:val="32"/>
        <w:lang w:val="en-GB"/>
      </w:rPr>
      <w:t xml:space="preserve">QA Checklist for General Web Programs                    </w:t>
      <w:tab/>
      <w:tab/>
      <w:tab/>
    </w:r>
    <w:r>
      <w:rPr>
        <w:rFonts w:cs="Times New Roman" w:ascii="Times New Roman" w:hAnsi="Times New Roman"/>
        <w:spacing w:val="-4"/>
        <w:sz w:val="20"/>
        <w:lang w:val="en-GB"/>
      </w:rPr>
      <w:t>Page</w:t>
    </w:r>
    <w:r>
      <w:rPr>
        <w:rFonts w:cs="CG Times;Times New Roman" w:ascii="CG Times;Times New Roman" w:hAnsi="CG Times;Times New Roman"/>
        <w:b/>
        <w:spacing w:val="-4"/>
        <w:sz w:val="32"/>
        <w:lang w:val="en-GB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pacing w:val="-4"/>
        <w:sz w:val="32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67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新細明體;PMingLiU" w:cs="Courier;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43"/>
      <w:outlineLvl w:val="0"/>
    </w:pPr>
    <w:rPr>
      <w:rFonts w:ascii="CG Times;Times New Roman" w:hAnsi="CG Times;Times New Roman" w:cs="CG Times;Times New Roman"/>
      <w:b/>
      <w:spacing w:val="-2"/>
      <w:sz w:val="2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26:00Z</dcterms:created>
  <dc:creator>h</dc:creator>
  <dc:description/>
  <cp:keywords/>
  <dc:language>en-US</dc:language>
  <cp:lastModifiedBy>leung</cp:lastModifiedBy>
  <cp:lastPrinted>2003-06-11T10:53:00Z</cp:lastPrinted>
  <dcterms:modified xsi:type="dcterms:W3CDTF">2006-08-29T15:09:00Z</dcterms:modified>
  <cp:revision>18</cp:revision>
  <dc:subject/>
  <dc:title>Fill in the boxes with the following:______                   System:_                     </dc:title>
</cp:coreProperties>
</file>