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0" w:firstLine="13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LiHei Pro" w:hAnsi="LiHei Pro" w:cs="LiHei Pro"/>
                <w:sz w:val="36"/>
              </w:rPr>
              <w:t>物資表</w:t>
            </w:r>
            <w:r>
              <w:rPr>
                <w:rFonts w:ascii="Arial" w:hAnsi="Arial" w:cs="Arial" w:eastAsia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(30-31/7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物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er </w:t>
            </w:r>
            <w:r>
              <w:rPr>
                <w:rFonts w:ascii="LiHei Pro" w:hAnsi="LiHei Pro" w:cs="LiHei Pro"/>
                <w:sz w:val="24"/>
              </w:rPr>
              <w:t>小組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Quarter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備注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Hei Pro" w:hAnsi="LiHei Pro" w:cs="LiHei Pro"/>
                <w:sz w:val="24"/>
              </w:rPr>
            </w:pPr>
            <w:r>
              <w:rPr>
                <w:rFonts w:cs="LiHei Pro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天幕（特大）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天幕（大）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?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地蓆（大）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(?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 to double comfirm the no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蒙古包（４人）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 to double comfirm the no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ｇａｓ　爐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　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ｇａｓ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ED TO BUY</w:t>
            </w:r>
            <w:r>
              <w:rPr>
                <w:rFonts w:ascii="LiHei Pro" w:hAnsi="LiHei Pro" w:cs="LiHei Pro"/>
                <w:sz w:val="24"/>
              </w:rPr>
              <w:t>　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打火機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有多　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ok set (</w:t>
            </w:r>
            <w:r>
              <w:rPr>
                <w:rFonts w:ascii="LiHei Pro" w:hAnsi="LiHei Pro" w:cs="LiHei Pro"/>
                <w:sz w:val="24"/>
              </w:rPr>
              <w:t>大，中，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+ accessories)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　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 pot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子母盒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哨子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ss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營燈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斗蓬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er membe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ing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 Aid Kit 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sing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LiHei Pro" w:hAnsi="LiHei Pro" w:cs="LiHei Pro"/>
                <w:sz w:val="24"/>
              </w:rPr>
              <w:t>對講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with hand-free)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竹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電池　＋　後備電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TO BU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水桶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勞工手套　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r 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　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垃圾膠袋　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LiHei Pro" w:hAnsi="LiHei Pro" w:cs="LiHei Pro"/>
                <w:sz w:val="24"/>
              </w:rPr>
              <w:t>紅白藍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+ </w:t>
            </w:r>
            <w:r>
              <w:rPr>
                <w:rFonts w:ascii="LiHei Pro" w:hAnsi="LiHei Pro" w:cs="LiHei Pro"/>
                <w:sz w:val="24"/>
              </w:rPr>
              <w:t>縐紋膠紙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LY NEEDED?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背包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sing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(1/1.25 LT)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TO BU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安全帶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 AT FRIDA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Hei Pro" w:hAnsi="LiHei Pro" w:cs="LiHei Pro"/>
                <w:b/>
                <w:b/>
                <w:sz w:val="24"/>
              </w:rPr>
            </w:pPr>
            <w:r>
              <w:rPr>
                <w:rFonts w:cs="LiHei Pro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LiHei Pro" w:hAnsi="LiHei Pro" w:cs="LiHei Pro"/>
                <w:sz w:val="36"/>
              </w:rPr>
              <w:t>物資表</w:t>
            </w:r>
            <w:r>
              <w:rPr>
                <w:rFonts w:ascii="Arial" w:hAnsi="Arial" w:cs="Arial" w:eastAsia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(orienteering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物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er </w:t>
            </w:r>
            <w:r>
              <w:rPr>
                <w:rFonts w:ascii="LiHei Pro" w:hAnsi="LiHei Pro" w:cs="LiHei Pro"/>
                <w:sz w:val="24"/>
              </w:rPr>
              <w:t>小組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Quart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備注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斗蓬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backup only, one per pp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 Aid Kit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對講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eapple for winner, orange for res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勞工手套　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背包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LiHei Pro" w:hAnsi="LiHei Pro" w:cs="LiHei Pro"/>
                <w:sz w:val="24"/>
              </w:rPr>
            </w:pPr>
            <w:r>
              <w:rPr>
                <w:rFonts w:ascii="LiHei Pro" w:hAnsi="LiHei Pro" w:cs="LiHei Pro"/>
                <w:sz w:val="24"/>
              </w:rPr>
              <w:t>天幕（大）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big head-courte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tra </w:t>
            </w:r>
            <w:r>
              <w:rPr>
                <w:rFonts w:ascii="LiHei Pro" w:hAnsi="LiHei Pro" w:cs="LiHei Pro"/>
                <w:sz w:val="24"/>
              </w:rPr>
              <w:t>天幕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(1/1.25 LT), ice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Used if </w:t>
            </w:r>
            <w:r>
              <w:rPr>
                <w:rFonts w:ascii="LiHei Pro" w:hAnsi="LiHei Pro" w:cs="LiHei Pro"/>
                <w:sz w:val="24"/>
              </w:rPr>
              <w:t>中暑</w:t>
            </w:r>
          </w:p>
        </w:tc>
      </w:tr>
    </w:tbl>
    <w:p>
      <w:pPr>
        <w:pStyle w:val="Normal"/>
        <w:rPr>
          <w:rFonts w:ascii="LiHei Pro" w:hAnsi="LiHei Pro" w:cs="LiHei Pro"/>
          <w:sz w:val="24"/>
        </w:rPr>
      </w:pPr>
      <w:r>
        <w:rPr>
          <w:rFonts w:cs="LiHei Pro"/>
          <w:sz w:val="24"/>
        </w:rPr>
      </w:r>
    </w:p>
    <w:p>
      <w:pPr>
        <w:pStyle w:val="Normal"/>
        <w:rPr>
          <w:rFonts w:ascii="LiHei Pro" w:hAnsi="LiHei Pro" w:cs="LiHei Pro"/>
          <w:sz w:val="24"/>
        </w:rPr>
      </w:pPr>
      <w:r>
        <w:rPr>
          <w:rFonts w:cs="LiHei Pro"/>
          <w:sz w:val="24"/>
        </w:rPr>
      </w:r>
    </w:p>
    <w:p>
      <w:pPr>
        <w:pStyle w:val="Normal"/>
        <w:ind w:left="0" w:firstLine="13200"/>
        <w:rPr>
          <w:rFonts w:ascii="LiHei Pro" w:hAnsi="LiHei Pro" w:cs="LiHei Pro"/>
          <w:sz w:val="24"/>
        </w:rPr>
      </w:pPr>
      <w:r>
        <w:rPr>
          <w:rFonts w:cs="LiHei 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Hei Pro" w:hAnsi="LiHei Pro" w:eastAsia="LiHei Pro" w:cs="LiHei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gie Ng</dc:creator>
  <dc:description/>
  <dc:language>en-US</dc:language>
  <cp:lastModifiedBy/>
  <cp:revision>0</cp:revision>
  <dc:subject/>
  <dc:title>物資表 (16-18/7)</dc:title>
</cp:coreProperties>
</file>